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90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Butlletí per sol·licitar bústia i adreça electrònica de correu personalitzada i amb el domini corporatiu del Col·le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61925</wp:posOffset>
                </wp:positionV>
                <wp:extent cx="2743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75pt" to="314.95pt,1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Adreça sol·licitada :</w:t>
        <w:tab/>
        <w:tab/>
        <w:t xml:space="preserve"> </w:t>
        <w:tab/>
        <w:tab/>
        <w:tab/>
        <w:tab/>
        <w:t xml:space="preserve">             @ cetit.org/ @ cetit.c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5257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5pt" to="449.95pt,1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No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1290</wp:posOffset>
                </wp:positionV>
                <wp:extent cx="5029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7pt" to="449.95pt,1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Cogno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0</wp:posOffset>
                </wp:positionH>
                <wp:positionV relativeFrom="paragraph">
                  <wp:posOffset>161290</wp:posOffset>
                </wp:positionV>
                <wp:extent cx="45974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2.7pt" to="449.95pt,1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Núm. Col·legia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5257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5pt" to="449.95pt,1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N.I.F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55575</wp:posOffset>
                </wp:positionV>
                <wp:extent cx="5143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25pt" to="449.95pt,1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Telèfon 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ragona, juny de 2006 </w:t>
      </w:r>
    </w:p>
    <w:sectPr>
      <w:headerReference w:type="default" r:id="rId2"/>
      <w:type w:val="nextPage"/>
      <w:pgSz w:w="11906" w:h="16838"/>
      <w:pgMar w:left="1440" w:right="1701" w:gutter="0" w:header="899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41930" cy="915035"/>
          <wp:effectExtent l="0" t="0" r="0" b="0"/>
          <wp:docPr id="7" name="Dibuj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Dibuj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center"/>
      <w:outlineLvl w:val="0"/>
    </w:pPr>
    <w:rPr>
      <w:b/>
      <w:bCs/>
      <w:i/>
      <w:iCs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46:00Z</dcterms:created>
  <dc:creator>jmbonache</dc:creator>
  <dc:description/>
  <dc:language>en-US</dc:language>
  <cp:lastModifiedBy>xx</cp:lastModifiedBy>
  <dcterms:modified xsi:type="dcterms:W3CDTF">2006-10-17T06:46:00Z</dcterms:modified>
  <cp:revision>3</cp:revision>
  <dc:subject/>
  <dc:title>Full d´inscripció al correu personal CETIT</dc:title>
</cp:coreProperties>
</file>