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882"/>
      </w:tblGrid>
      <w:tr>
        <w:trPr/>
        <w:tc>
          <w:tcPr>
            <w:tcW w:w="3130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object w:dxaOrig="2924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3pt;height:66.65pt" filled="f" o:ole="">
                  <v:imagedata r:id="rId3" o:title=""/>
                </v:shape>
                <o:OLEObject Type="Embed" ProgID="" ShapeID="ole_rId2" DrawAspect="Content" ObjectID="_374328428" r:id="rId2"/>
              </w:object>
            </w:r>
          </w:p>
        </w:tc>
        <w:tc>
          <w:tcPr>
            <w:tcW w:w="324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úm. registre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ata Registre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lta/ Modificació: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-1282700</wp:posOffset>
                </wp:positionV>
                <wp:extent cx="229235" cy="1017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101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Model FAR / Octubre 06/ - FULL D’AUTORITZACIÓ DE REPRESENTACI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3.95pt;margin-top:-101.05pt;width:18pt;height:80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Model FAR / Octubre 06/ - FULL D’AUTORITZACIÓ DE REPRESENTA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rPr/>
      </w:pPr>
      <w:r>
        <w:rPr/>
        <w:t>FULL D’AUTORITZACIÓ DE REPRESENTACIÓ AL SERVEI DE VISA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Jo, .................................................................................................................................................., amb DNI ............................, col·legiat al Col·legi d’Enginyers Tècnics Industrials de Tarragona amb el número ................, autoritzo a ..........................................................................................., amb DNI ......................, i telèfon de contacte ...................................... a dur a terme al CETIT en representació meva les següents tramitacion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A presentar físicament a visar al CETIT els treballs tècnics per mi firmats, i a firmar en el meu nom la fitxa de sol·licitud de visat correspone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A recollir la documentació firmada per mi, i dipositada al CETIT per a la seva comprovació, així com a firmar en el meu nom el resguard de devolució de documentació correspone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questa autorització entra en vigor a partir de la data de presentació d’aquest full i te validesa indefinida fins que no s’indiqui el contrari.</w:t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  <w:t xml:space="preserve">EL COL·LEGIAT </w:t>
        <w:tab/>
        <w:t>El representant</w:t>
      </w:r>
    </w:p>
    <w:p>
      <w:pPr>
        <w:pStyle w:val="Normal"/>
        <w:ind w:left="6372" w:hanging="6372"/>
        <w:rPr>
          <w:lang w:val="ca-ES"/>
        </w:rPr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ab/>
        <w:t>de col·legiat</w:t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Tarragona, a ....... de ...................................de.............</w:t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sz w:val="16"/>
          <w:u w:val="single"/>
          <w:lang w:val="ca-ES"/>
        </w:rPr>
        <w:t>ATENCIÓ:</w:t>
      </w:r>
      <w:r>
        <w:rPr>
          <w:sz w:val="16"/>
          <w:lang w:val="ca-ES"/>
        </w:rPr>
        <w:t xml:space="preserve"> En cas de voler tenir més d’un representant autoritzat al servei de visats, és necessari presentar al CETIT un full d’autorització de representació independent per a cadascun d’ells</w:t>
      </w:r>
      <w:r>
        <w:rPr>
          <w:lang w:val="ca-ES"/>
        </w:rPr>
        <w:t>.</w:t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44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cs="Arial"/>
      <w:b/>
      <w:bCs/>
      <w:cap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ind w:left="567" w:hanging="567"/>
      <w:outlineLvl w:val="3"/>
    </w:pPr>
    <w:rPr>
      <w:rFonts w:cs="Arial"/>
      <w:b/>
      <w:bCs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  <w:lang w:val="ca-E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lang w:val="ca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28:00Z</dcterms:created>
  <dc:creator>cetit</dc:creator>
  <dc:description/>
  <dc:language>en-US</dc:language>
  <cp:lastModifiedBy>cetit</cp:lastModifiedBy>
  <dcterms:modified xsi:type="dcterms:W3CDTF">2006-11-27T18:42:00Z</dcterms:modified>
  <cp:revision>3</cp:revision>
  <dc:subject/>
  <dc:title>DOCUMENT D’INSCRIPCIÓ AL REGISTRE DEL SERVEI DE VISATS</dc:title>
</cp:coreProperties>
</file>